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06"/>
        <w:gridCol w:w="1210"/>
        <w:gridCol w:w="594"/>
        <w:gridCol w:w="500"/>
        <w:gridCol w:w="91"/>
        <w:gridCol w:w="489"/>
        <w:gridCol w:w="1428"/>
        <w:gridCol w:w="192"/>
        <w:gridCol w:w="95"/>
        <w:gridCol w:w="1705"/>
        <w:gridCol w:w="720"/>
        <w:gridCol w:w="1260"/>
        <w:gridCol w:w="2270"/>
        <w:gridCol w:w="12"/>
      </w:tblGrid>
      <w:tr>
        <w:trPr>
          <w:trHeight w:val="1485" w:hRule="atLeast"/>
        </w:trPr>
        <w:tc>
          <w:tcPr>
            <w:tcW w:w="1308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снование  начальной (максимальной) цены договора  на выполнение работ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у обслуживанию вентиляционной сис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запрос котировок на выполнение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7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оказания услуг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л. Мира, д. 85</w:t>
            </w:r>
            <w:r>
              <w:rPr>
                <w:sz w:val="16"/>
                <w:szCs w:val="16"/>
              </w:rPr>
              <w:t xml:space="preserve"> - продолжительность рабочего дня 7 часов, выходные дни: воскресень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л. Таежная, д. 27</w:t>
            </w:r>
            <w:r>
              <w:rPr>
                <w:sz w:val="16"/>
                <w:szCs w:val="16"/>
              </w:rPr>
              <w:t xml:space="preserve"> - продолжительность рабочего дня 1 час, выходные дни: суббота, воскресень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тивопожарная система вентиляции состоит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клапан (23 ед.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нопка управления (15 единиц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точная система марки ВЦК П-2 «Вент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стема автомат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калорифер  БУ 1-5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журналов ППО и ППР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электрооборудов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 вихревой 1,5 КВТ           - 4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до 1,0 КВТ          - 26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более 1,0 КВТ     - 10 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лапан противопожарный.       - 23 ед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двигатель до 1 КВТ      -  3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работ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2340</w:t>
            </w:r>
            <w:r>
              <w:rPr>
                <w:b/>
                <w:sz w:val="16"/>
                <w:szCs w:val="16"/>
              </w:rPr>
              <w:t xml:space="preserve"> чел/час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Оазис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ль Игорь Александрович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СтройРесур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услуг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 56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820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 43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тавщика, указанный в таблице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Оазис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Югорск ул. Садовая д. 82, оф. 9, тел. 8(34675)21493, Коммерческое предложение от 11.11.2013 года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ль Игорь Александрович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оветский, ул. Ленина, д. 7, тел/факс 8(34675)3797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ерческое предложение от  15.11.2013г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СтройРесурс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Омск, ул. Губкина, д. 22, корпус  1, тел 89224057752.</w:t>
            </w:r>
          </w:p>
          <w:p>
            <w:pPr>
              <w:pStyle w:val="Normal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ерческое предложение от 24.10.2013г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15.11.2013 г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договора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527 43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Энютин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admin</cp:lastModifiedBy>
  <cp:lastPrinted>2013-06-10T17:49:00Z</cp:lastPrinted>
  <dcterms:modified xsi:type="dcterms:W3CDTF">2013-11-15T08:56:00Z</dcterms:modified>
  <cp:revision>113</cp:revision>
  <dc:subject/>
  <dc:title>На оказание услуг по техническому обслуживанию электрооборудованию</dc:title>
</cp:coreProperties>
</file>